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20»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2085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8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1970"/>
        <w:gridCol w:w="156"/>
        <w:gridCol w:w="1814"/>
        <w:gridCol w:w="312"/>
        <w:gridCol w:w="1658"/>
        <w:gridCol w:w="1970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АТ «Вінницький завод «Будма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, літ. А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7,1 кв. м, у т.ч.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-тамбур; </w:t>
              <w:br/>
              <w:t xml:space="preserve">2-приймальня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-коридор; 4-архі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-кабінет спеціаліста по видатках; 6-кабінет спеціаліста по надходження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-санвузол; 8-кабінет секретаря; 9-кабінет головного бухгалтера; 10-кабінет начальника; 11-лоджія; котел електричний «Дніпро», 9 кВт/380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Міні-насос» (10248005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нітаз (1123002801); лічильник 220В (1123002902); електролічильник </w:t>
              <w:br/>
              <w:t>NIK 2301 (1123004865); лічильник води (11230049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йсинс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ершадь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колаєнка, 6, кв.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9/100 частин нежитлової будівлі (будинку побуту), </w:t>
              <w:br/>
              <w:t xml:space="preserve">А загальною площею 109,8 кв. м, у т.ч: приміщення № 4-3, площею 19,4 кв. м, </w:t>
              <w:br/>
              <w:t xml:space="preserve">№ 4-8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5,6 кв. м, № 4-9 площею </w:t>
              <w:br/>
              <w:t>18,8 кв. м, частина коридору № 4-2, площею 8,0 кв. м, частина сходової клітини № 4-1, площею 8,0 кв. м; охоронна сигналізація ОРІОН 4Т (1024800616); індивідуальний тарифікований лічильник СЕ301 (1024800618); стіл під комп'ютер (1123003127); стіл керівника (1123003129); стіл однотумбовий (1123003132); стіл однотумбовий (1123003133); стіл однотумбовий (1123003134); стіл однотумбовий (1123003135); тумба б\у (1123003138); тумба під телевізор (1123003141); шафа для книг (1123003145); шафа однодверна з антресолями (1123003147); шафа однодверна з антресолями (1123003148); шафа однодверна з антресолями (1123003149); шафа дводверна з антресолями (1123003151); шафа для книг (11230031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орького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 частин вбудовано-прибудованого приміщення магазину літ. А,  загальною площею 110,9 кв. м,</w:t>
              <w:br/>
              <w:t xml:space="preserve">у т.ч.: </w:t>
              <w:br/>
              <w:t xml:space="preserve">коридор </w:t>
              <w:br/>
              <w:t xml:space="preserve">№ 1 - 3,1 кв. м, </w:t>
              <w:br/>
              <w:t xml:space="preserve">коридор </w:t>
              <w:br/>
              <w:t xml:space="preserve">№ 2 - 12,8 кв. м, </w:t>
              <w:br/>
              <w:t xml:space="preserve">кабінет </w:t>
              <w:br/>
              <w:t xml:space="preserve">№ 3 - 13,8 кв. м, кабінет </w:t>
              <w:br/>
              <w:t xml:space="preserve">№ 4 - 9,5 кв. м, опалювальний пункт </w:t>
              <w:br/>
              <w:t xml:space="preserve">№ 5 - 4,9 кв. м, санвузол </w:t>
              <w:br/>
              <w:t xml:space="preserve">№ 6 - 2,8 кв. м, коридор </w:t>
              <w:br/>
              <w:t xml:space="preserve">№ 7 - 9,9 кв. м, кладова </w:t>
              <w:br/>
              <w:t xml:space="preserve">№ 8 - 5,8 кв. м, кабінет </w:t>
              <w:br/>
              <w:t xml:space="preserve">№ 9 - 13,0 кв. м, </w:t>
              <w:br/>
              <w:t>кабінет</w:t>
              <w:br/>
              <w:t xml:space="preserve"> № 10 - 19,6 кв. м, кабінет </w:t>
              <w:br/>
              <w:t xml:space="preserve">№ 11 - 15,7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газовий (10246017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офісний (102630113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фісних меблів (102630114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і металеві (112300438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бук (11230044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нижкова (112300440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іл бук (1123004408)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комп’ютерний (11230044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лутка (11230044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решітка (112300441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(11230044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47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канцелярський (112300447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негорючий (112300447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двері (112300449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накладний (112300450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накладний (112300450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вмонтований (11230045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вмонтований (112300450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2-х дверна з перегородкою (112300450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51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(11230045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для </w:t>
              <w:br/>
              <w:t xml:space="preserve">ел. енергії (1123004520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ти металеві (112300452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22- 800x600 (112300452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600 (112300453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400x600 (112300453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5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діатор сталевий 11- 800x500 (11230045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-жалюзі (112300454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илятор (112300455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води (1123004576)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ічильник газу </w:t>
              <w:br/>
              <w:t>Е</w:t>
            </w:r>
            <w:r>
              <w:rPr>
                <w:sz w:val="20"/>
                <w:szCs w:val="20"/>
                <w:lang w:val="en-US"/>
              </w:rPr>
              <w:t>l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.6 Т (11230048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ільниц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ільник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Декабристів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нежитлових будівель та споруд загальною площею 496,6 кв. м у складі: адміністративний будинок літ. "А" з прибудовами загальною площею 364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ів літ. "Б" загальною площею 131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літ. "Г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жежний резервуар №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ий резервуа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2-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али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100 частини нежитлової будівлі </w:t>
              <w:br/>
              <w:t xml:space="preserve">літ. А, а саме: приміщення </w:t>
              <w:br/>
              <w:t>№ 1 - 61 загальною площею 17,8 кв. м та електролічильник однофазний (1123004287), конвектор газовий (1024601696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дверна (112300422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шітка віконна (1123004227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(1123004237)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(11230042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     смт Оратів,                   вул. Героїв Майдану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100 частини нежитлової будівл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А, а саме: приміщення № 1 - 60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1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лічильник газовий (1123004278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шафа комбінована (1123004325), електролічильник (11230043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смт Оратів,            вул. Героїв Майдану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/100 частини адміністративної будівлі загальною площею 26,0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у т.ч.: </w:t>
              <w:br/>
              <w:t>веранда І - 5,8 кв. м; кабінет 1 - 11,9 кв. м; кабінет 2 - 5,4 кв. м; вмивальник 3-1,7 кв. м; вбиральня 4 - 1,2 кв. м; ганок а3; лічильник електронний тарифний СТК1 енергія 9220в5(60)а (11230015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Святомиколаївська, 212/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67/1000 частини будівлі кінотеатру «Ювілейний» з прибудовами загальною площею </w:t>
              <w:br/>
              <w:t xml:space="preserve">74,1 кв. м, а саме: коридор </w:t>
              <w:br/>
              <w:t xml:space="preserve">№ 1 - 22,9 кв. м, </w:t>
              <w:br/>
              <w:t xml:space="preserve">туалет № 2 - 1,2 кв. м, санвузол </w:t>
              <w:br/>
              <w:t xml:space="preserve">№ 3 - 2,7 кв. м, </w:t>
              <w:br/>
              <w:t xml:space="preserve">кабінет </w:t>
              <w:br/>
              <w:t>№ 4 - 12,4 кв. м, кабінет</w:t>
              <w:br/>
              <w:t xml:space="preserve"> № 5 - 11,8 кв. м, кабінет </w:t>
              <w:br/>
              <w:t xml:space="preserve">№ 6 - 12,8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бінет </w:t>
              <w:br/>
              <w:t xml:space="preserve">№ 7 - 10,3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тел опалювальний (102480066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8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85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9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офісний (112300410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12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олка для паперів (11230041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Хмільницький р-н, </w:t>
              <w:br/>
              <w:t xml:space="preserve">м. Кал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. Нестерчу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4/25 частки адміністративної будівлі, до складу якої входять: коридори - </w:t>
              <w:br/>
              <w:t xml:space="preserve">28, 31; </w:t>
              <w:br/>
              <w:t xml:space="preserve">кабінети - 16, 17, 18, 19, 29, 30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132,3 кв. м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азовий котел МОRА 5108 (102480066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отумбовий (112300388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2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тіл-парта (112300390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(112300391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кова (112300395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для одягу (112300395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ейф (1123003955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жалюзі (11230039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Хміль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Козят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нниченка, 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абораторії загальною площею 150,7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з гаражем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1,8 кв. м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 та споруд у складі: контора з вбудованим магазином, 1, загальною площею 392,4 кв. м; склад-гараж, 2, загальною площею 605,5 кв. м; ангар, 3, загальною площею 9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м. Шепетів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Небесної Сотні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- частина комплексу, у складі: корівник, "Б", загальною площею </w:t>
              <w:br/>
              <w:t xml:space="preserve">798,4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, "В"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с. Хмелівка,            вул. В. Коти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 державного спеціалізованого господарського підприємства 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>лічильник однофазний (інв. № 111311605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будівля лабораторії літ. Б1-1 (прибудова літ, б2-1, ганок літ. б3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9 кв. м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 літ.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літ.  Г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Д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З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літ.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руди 1-4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теріального складу: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у 2Х-1 загальною площею </w:t>
              <w:br/>
              <w:t xml:space="preserve">1 104,9 кв. м з навіс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{1}, естакад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, входом в підвал літ. 2х{1}; обладнання складу (стелажі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 3036; каналізація скла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4007, </w:t>
              <w:br/>
              <w:t>водопровід складу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№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«Орільський об’єднан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IX підвалу літ. А-5, загальною площею 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і літ. А </w:t>
              <w:br/>
              <w:t>загальною площею 10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Запоріжжя,        вул. Брянська, 2 г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XV,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8 кв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. Маяков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V,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8 кв. м,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тріотич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>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жежне депо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Г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ПММ – літ. 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пкова – літ. 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З-З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ДЗС – літ. 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нтиляційна – літ. К'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хідна – літ. 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– літ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бова вишка – літ. 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 – № 1-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ощення - І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, кр –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ми (допоміжними) будівлями та спорудами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будівля лікарн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прибудова, </w:t>
              <w:br/>
              <w:t xml:space="preserve">а1 - прибудова, </w:t>
              <w:br/>
              <w:t>Б - гара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 - сарай,</w:t>
              <w:br/>
              <w:t xml:space="preserve"> Гг -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Новоандрії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 лікарня ветеринарної медицини,</w:t>
              <w:br/>
              <w:t xml:space="preserve">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хідне міжрегіональне управління Міністерства юстиції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1426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4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дільничної лікарні ветеринарної медицини літ. А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8,8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горожа №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ежитлова будівля, А з підвалом, П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58,0 кв. м; гараж, 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39,3 кв. м; огорожа; брама з хвірткою; газопров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Терноп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Теребовл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Князя Василька, 19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л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гарли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аціональна енергетична компан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Укренерго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ерка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, виробничий будинок загальною площею 4091,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шта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ердловин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</w:t>
              <w:br/>
              <w:t xml:space="preserve">на три бокси   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 xml:space="preserve">смт Сосниця, </w:t>
              <w:br/>
              <w:t>вул. Виноградського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695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09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житл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літ. А-1 (ветеринарна дільниця) загальною площ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6,2 кв.м, </w:t>
              <w:br/>
              <w:t xml:space="preserve">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, літ. А-1, 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9,2 кв. м; </w:t>
              <w:br/>
              <w:t xml:space="preserve">сарай, літ. Б-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56,0 кв. м з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ий р-н,    смт Короп,                  вул. Вознесенсь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у складі:</w:t>
              <w:br/>
              <w:t xml:space="preserve"> дільниця ветеринарної дільниці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ветеринарна 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6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а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нів, </w:t>
              <w:br/>
              <w:t>вул. Льві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А-1 площею 48,4 кв. м; господарська </w:t>
              <w:br/>
              <w:t xml:space="preserve">будівля, Б-1 </w:t>
              <w:br/>
              <w:t>площею 93,4 кв. м; в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Журавн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ухевич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ветеринарна амбулаторія, А-1, площею 127,1 кв.м; конюшня, В-1, площею 28,9 кв.м; склад,  Г-1, </w:t>
              <w:br/>
              <w:t xml:space="preserve">площею 21,4 кв. м; сарай, Е; </w:t>
              <w:br/>
              <w:t>вбиральня, 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горожа, 1; </w:t>
              <w:br/>
              <w:t>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Молодинче, </w:t>
              <w:br/>
              <w:t>вул. Шевчен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Львівській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у складі: адмінбудин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1 площею 50,2 кв. м; господар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Б-1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1,0 кв. м; 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. Мельни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идоро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ind w:hanging="13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продспоживслужби у Льв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– адміністративний будинок загальною площею 4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                                       вул. Оприш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адміністративний будинок) загальною площею 1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оноградський р-н, </w:t>
              <w:br/>
              <w:t xml:space="preserve">смт Жвир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ьвів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  (адміністративне приміщення в будинку)</w:t>
              <w:br/>
              <w:t xml:space="preserve">загальною площею </w:t>
              <w:br/>
              <w:t>13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с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кзальна, 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онапірна баш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Купч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«Львівський селекційно-племінний центр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>цех переробк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Г-2/, </w:t>
              <w:br/>
              <w:t>загальною площею 1244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іднаві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Ж-1/, загальною площею 1197,1 кв.м,</w:t>
              <w:br/>
              <w:t xml:space="preserve"> склад готової продукції /літер Д-1/, </w:t>
              <w:br/>
              <w:t>загальною площею 59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 xml:space="preserve"> газова котельня</w:t>
              <w:br/>
              <w:t xml:space="preserve">/літер Б-2/, </w:t>
              <w:br/>
              <w:t>загальною площею 56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236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контора нижнього складу / літер В-1/, загальною площею </w:t>
              <w:br/>
              <w:t>43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риміщення паркет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цех з переробки деревини (Б-1,б3), </w:t>
              <w:br/>
              <w:t>загальною площею 1462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цех ДСП (А2),  загальною площею 868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клад готової продукції, загальною площею 419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 xml:space="preserve">загальною площею </w:t>
              <w:br/>
              <w:t>33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>загальною площею 2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сокомплексу </w:t>
              <w:br/>
              <w:t xml:space="preserve">/літер А-2/, </w:t>
              <w:br/>
              <w:t xml:space="preserve">загальною площею 194,0 кв. м, </w:t>
              <w:br/>
              <w:t>піднавіс для зберіг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нції /літер И-1/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сушильних камер системи Vanichek /Ч-1/, загальною 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цеху № 2 /Є-1/, загальною площею 844,2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нсформаторна підстанція з трь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06,3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штучного паркету № 2 /Л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89,1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3 /Ж- 1/, загальною площею 469,4 кв. м, </w:t>
              <w:br/>
              <w:t>будівля столярного цеху /літер З-1/ загальною площею 522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 зрощення /літер М-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384,5 кв. м, </w:t>
              <w:br/>
              <w:t xml:space="preserve">будівля РММ лісокомплексу /Д-1/, </w:t>
              <w:br/>
              <w:t>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–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Ш-1-2 – 6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-41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Голоби, </w:t>
              <w:br/>
              <w:t>вул. Романа Антон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єктів (195 інвентарних одиниць) 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>(інв.№ ЗВША00053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донагрівач електричний </w:t>
              <w:br/>
              <w:t>(інв.№ ЗВША0004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жежна сигналізація Тірас 16П </w:t>
              <w:br/>
              <w:t>(інв. №ЗВША00054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>(інв.№ ЗВША00054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</w:t>
              <w:br/>
              <w:t>(інв. № ША00069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тел електричний опалювальний настінний </w:t>
              <w:br/>
              <w:t xml:space="preserve">(220/360)3+3 кВт </w:t>
              <w:br/>
              <w:t>(інв.№ ЗВША00053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вердопаливний котел Тарка 60кВт (ЗВША00053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>(інв. № ША00073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TN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 1400M 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  <w:br/>
              <w:t>(інв. № ША000754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топомпа </w:t>
              <w:br/>
              <w:t>(інв № ЗВША00046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сос дренажний </w:t>
              <w:br/>
              <w:t>(інв.№ ЗВША00046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еталоконструкція (інв. № ША00078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  <w:br/>
              <w:t>(інв.№З ВША00043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лагбаум металевий (інв.№ ЗВША00043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0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рота металеві </w:t>
              <w:br/>
              <w:t>(інв.№ ЗВША00040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65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елосипедна стоянка (інв.№ ЗВША000555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5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tarling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79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0*35*78) (інв № ЗВША00057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20*35*78 (інв.№ ЗВША00058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28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 TG</w:t>
            </w:r>
            <w:r>
              <w:rPr>
                <w:rFonts w:eastAsia="Calibri"/>
                <w:kern w:val="2"/>
                <w:sz w:val="20"/>
                <w:szCs w:val="20"/>
              </w:rPr>
              <w:t>870 (інв.№ ЗВША00054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>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онштейн К-133 2 (інв. №ЗВША000575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шкіра (інв.№ ЗВША000574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1 (інв.№ ЗВША00057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2 (інв № ЗВША00057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КОНВАЛІЯ (інв.№ ЗВША00052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4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чорний під ТВ (інв.№ ЗВША00057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Unox XEVCO511E1R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ЗВША00054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на 6 ногах (інв № ЗВША00054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5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 (інв.№ ЗВША00053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0 (інв.№ ЗВША00053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1 (інв № ЗВША00053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2 (інв.№ ЗВША00053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3 (інв.№ ЗВША00053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4 (інв.№ ЗВША00053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5 (інв № ЗВША00053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6 (інв.№ ЗВША00053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7 (інв № ЗВША00053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8 (інв № ЗВША00053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9 (інв.№ ЗВША00053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 (інв.№ ЗВША00053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0 (інв.№ ЗВША00053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1 (інв.№ ЗВША00053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2 (інв.№ ЗВША00053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3 (інв.№ ЗВША00053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3 (інв.№ ЗВША00053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4 (інв.№ ЗВША00053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5 (інв.№ ЗВША00053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6 (інв.№ ЗВША00053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7 (інв.№ ЗВША00053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8 (інв.№ ЗВША00053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9 (інв.№ ЗВША00053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рямоугольник (килим) </w:t>
              <w:br/>
              <w:t>(інв.№ ЗВША00060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 № ЗВША000573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PO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FPU-550ES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алетний столик КОНВАЛІ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ВША00054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3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 RB37J5000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6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8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)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 SIF 6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50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AMSUNG QE50060AAUXUA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54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8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7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Шкаф морозильний МХМ КАПРИ 0,5м (інв.№ ЗВША00054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інв. № ЗВША00061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1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Комплект меблів (Будинок мисливця) (інв. № ША000717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Рукомийник навісний (інв.№З ВША00054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4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новальний багатопильний верс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MS l60 РR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5/2.2/0.55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вepc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TR-4,4 пилки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ом, довжина 4,2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l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обрiзний верстат </w:t>
              <w:br/>
              <w:t>SKYWOOD MS l60 18/2.2/0.5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Вт (4 лазера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М-5 з транспортером подачі 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50); Бревнотаска БА-3М (iнв. № 1185); Вентилятор </w:t>
              <w:br/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>(iнв. № 1204); Пiдстанцiя МП - 250 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75); 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рупа інвентарних об’єктів у складі: брусовально- круглопильний станок (інв. №0512161); бункери </w:t>
              <w:br/>
              <w:t xml:space="preserve">(інв. №0220576); бункери </w:t>
              <w:br/>
              <w:t xml:space="preserve">інв. №0220577); бункери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 xml:space="preserve">(інв. №0213243/1); верстат для заточки твердосплавних пил (інв. №0213242/1); 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>(інв. №0514370); станок свердлильний (інв. №0513143); стрічковий горізонтальний розподільний верстат (інв. №0213241/1); сушка (інв. №0213216)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сушка (інв. №0213217); трансформатор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 xml:space="preserve">(інв. №0713083); електротельфер </w:t>
              <w:br/>
              <w:t xml:space="preserve">(інв. №1113621); </w:t>
              <w:br/>
              <w:t xml:space="preserve">кран-балка </w:t>
              <w:br/>
              <w:t xml:space="preserve">(інв. №8714049); лісопили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руглої п </w:t>
              <w:br/>
              <w:t>(інв. №0512376); станок Т-4-35/125</w:t>
              <w:br/>
              <w:t xml:space="preserve"> (інв. №0010160); станок токарний 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мінь-Каширський р-н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мт Маневичі, </w:t>
              <w:br/>
              <w:t>вул. Андрія Сніт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і у кількості 39 одиниць, а саме: автомобіль </w:t>
              <w:br/>
              <w:t xml:space="preserve">KIA Magentis EX L 2.7 V6 5AT, державний </w:t>
              <w:br/>
              <w:t>№ АА3521ЕС,</w:t>
              <w:br/>
              <w:t xml:space="preserve"> інв. № 003_12; автомобіль </w:t>
              <w:br/>
              <w:t xml:space="preserve">КІА Magentis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Chevrolet Aveo, державний </w:t>
              <w:br/>
              <w:t xml:space="preserve">№ АА1665ВМ, </w:t>
              <w:br/>
              <w:t xml:space="preserve">інв. 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будівля,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Ізмаїльські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. Кисл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у складі: адміністративна</w:t>
              <w:br/>
              <w:t xml:space="preserve"> будівля літ. «А» загальною площею </w:t>
              <w:br/>
              <w:t xml:space="preserve">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житлов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будівля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07,1 кв. м, що складає 1/4 частини адміністративн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смт Орж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тав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сника (кордон) літ. А-1, загальною площею </w:t>
              <w:br/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тг Терешківська, Комплекс будівель </w:t>
              <w:br/>
              <w:t>та споруд №4, будин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Полта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ЄДРПОУ </w:t>
              <w:br/>
              <w:t>44980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цокольним поверхом загальною площею 20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Сум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дільниця загальною площею 209,7 кв.м.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Б-1, господарськ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 xml:space="preserve">83,9 кв.м </w:t>
              <w:br/>
              <w:t xml:space="preserve">у складі: ад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 xml:space="preserve">загальною площею </w:t>
              <w:br/>
              <w:t>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</w:t>
              <w:br/>
              <w:t xml:space="preserve">медицини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</w:t>
              <w:br/>
              <w:t xml:space="preserve">206,4 кв. м </w:t>
              <w:br/>
              <w:t xml:space="preserve">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 xml:space="preserve">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і споруди дільничної ветлікар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озмір частки 27/100, що складається з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астини будівлі дільничної ветлікарні - А-1 площею 58,3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1-8 коридор площею 14,8 кв. м; 1-9 кабінет площею 30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-10 кабінет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3,3 кв. м); Б-1 -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53,9 кв. м; В-1 - сарай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3,1 кв. м; ПГ - погріб площею 1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- вбиральня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N1 - огоро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N2 -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Остр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дивилі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площею 188,8 кв. м, що складають частку 16/100 нежитлових приміщень (літ. А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5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ичівський р-н, смт Ру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2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ий р-н, м. Малин,</w:t>
              <w:br/>
              <w:t xml:space="preserve">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 м.: адмінбудівля </w:t>
              <w:br/>
              <w:t xml:space="preserve">заг. пл. 124,7 кв. 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: адмінбудинок, А, загальною площею </w:t>
              <w:br/>
              <w:t>6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Б, </w:t>
              <w:br/>
              <w:t xml:space="preserve">загальною площею </w:t>
              <w:br/>
              <w:t xml:space="preserve">37,9 кв. м, </w:t>
              <w:br/>
              <w:t xml:space="preserve">вбиральня, В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агальною площею 108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4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грі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уал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 Михайла Грушевського (Горького)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«А-2»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3-11-20T13:50:00Z</dcterms:modified>
  <cp:revision>649</cp:revision>
  <dc:subject/>
  <dc:title>Додаток 3 до наказу</dc:title>
</cp:coreProperties>
</file>